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xx-xx ANNUAL GOVERNANCE CERTIFICATION</w:t>
      </w:r>
    </w:p>
    <w:p>
      <w:pPr>
        <w:pStyle w:val="Heading1"/>
        <w:spacing w:before="0" w:after="120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single"/>
        </w:rPr>
        <w:t>Responsibilities of an incorporated association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  <w:sz w:val="22"/>
          <w:szCs w:val="22"/>
          <w:lang w:val="en-US"/>
        </w:rPr>
        <w:t>The constitution is up to date, including referring to the current RDA Charter and appointment requirements as set out in the funding agreement with the Department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Certificate of Incorporation is held on file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  <w:sz w:val="22"/>
          <w:szCs w:val="22"/>
          <w:lang w:val="en-US"/>
        </w:rPr>
        <w:t>Amendments to the constitution are lodged with the appropriate State Government Authority within the prescribed timeframe and a copy has been provided to the Department.</w:t>
      </w:r>
    </w:p>
    <w:p>
      <w:pPr>
        <w:pStyle w:val="Heading1"/>
        <w:spacing w:before="0" w:after="120"/>
        <w:rPr/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single"/>
        </w:rPr>
        <w:t>Departmental/funding agreements requirements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  <w:sz w:val="22"/>
          <w:szCs w:val="22"/>
          <w:lang w:val="en-US"/>
        </w:rPr>
        <w:t>A copy of the signed funding agreement with the Department is on file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ebsite functionality and content is reviewed at least annually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  <w:sz w:val="22"/>
          <w:szCs w:val="22"/>
          <w:lang w:val="en-US"/>
        </w:rPr>
        <w:t>The RDA has an appropriate social media presence and associated policies and procedures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  <w:sz w:val="22"/>
          <w:szCs w:val="22"/>
          <w:lang w:val="en-US"/>
        </w:rPr>
        <w:t>The RDA operates in an apolitical manner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ppropriate records of RDA activities are kept, stored securely, and maintained for 7 years.</w:t>
      </w:r>
    </w:p>
    <w:p>
      <w:pPr>
        <w:pStyle w:val="Heading2"/>
        <w:spacing w:before="0" w:after="120"/>
        <w:rPr>
          <w:rFonts w:ascii="Calibri" w:hAnsi="Calibri" w:cs="Calibri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single"/>
        </w:rPr>
        <w:t>RDA Committee Members (including Chairs and Deputy Chairs)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register of members is current (including dates of appointment and termination)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  <w:sz w:val="22"/>
          <w:szCs w:val="22"/>
          <w:lang w:val="en-US"/>
        </w:rPr>
        <w:t>Members are not paid a sitting fee/honoraria from RDA program funding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ember appointments are conducted using an open, fair and transparent merit based process, as outlined in the RDA Appointments Guide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ew members and staff have been provided with an induction pack which includes key governance and operational documents.</w:t>
      </w:r>
    </w:p>
    <w:p>
      <w:pPr>
        <w:pStyle w:val="Heading4"/>
        <w:rPr/>
      </w:pPr>
      <w:r>
        <w:rPr>
          <w:rFonts w:cs="Calibri" w:ascii="Calibri" w:hAnsi="Calibri"/>
          <w:sz w:val="22"/>
          <w:szCs w:val="22"/>
        </w:rPr>
        <w:t>Conflicts of Interest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re is a documented conflict of interest policy that is adhered to at all times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onflict of Interest Declarations are a standing Committee meeting agenda item.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Potential conflicts of interest, the decision as to whether a conflict exists, and action taken to resolve/manage the conflict are evidenced in the minutes of meetings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Where appropriate, the Department has been advised of a Conflict of Interest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o gifts have been funded from RDA program funding.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k Management</w:t>
      </w:r>
    </w:p>
    <w:p>
      <w:pPr>
        <w:pStyle w:val="BodyText2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A documented risk management process is in place (including for WHS and fraud risks).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nel matters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  <w:sz w:val="22"/>
          <w:szCs w:val="22"/>
          <w:lang w:val="en-US"/>
        </w:rPr>
        <w:t>Employment arrangements are clearly documented, including staff having current employment contracts which reference a clearly detailed duty statement and remuneration package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re is a clear allocation of decision making throughout the RDA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  <w:sz w:val="22"/>
          <w:szCs w:val="22"/>
          <w:lang w:val="en-US"/>
        </w:rPr>
        <w:t>There are thorough, up to date human resources policies and procedures that are provided and available to all employees and members and are in line with relevant workplace legislation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Chair and or Board member(s) monitor the DRDs/Executive Officer’s performance regularly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he DRD/Executive Officer monitors staff performance on a regular basis.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Staff recruitment is </w:t>
      </w:r>
      <w:r>
        <w:rPr>
          <w:rFonts w:cs="Calibri" w:ascii="Calibri" w:hAnsi="Calibri"/>
          <w:sz w:val="22"/>
          <w:szCs w:val="22"/>
          <w:lang w:val="en-US"/>
        </w:rPr>
        <w:t>conducted using an open, fair and transparent (merit based) process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contract of the Director of Regional Development does not extend beyond 30 September 2025.</w:t>
      </w:r>
    </w:p>
    <w:p>
      <w:pPr>
        <w:pStyle w:val="Heading4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ings</w:t>
      </w:r>
    </w:p>
    <w:p>
      <w:pPr>
        <w:pStyle w:val="Heading3"/>
        <w:keepLines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bCs/>
          <w:sz w:val="22"/>
          <w:szCs w:val="22"/>
        </w:rPr>
        <w:t>An Acknowledgement of Country is provided at the commencement of each meeting.</w:t>
      </w:r>
    </w:p>
    <w:p>
      <w:pPr>
        <w:pStyle w:val="Heading3"/>
        <w:keepLines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meeting agenda approved by the Chair prior to each meeting.</w:t>
      </w:r>
    </w:p>
    <w:p>
      <w:pPr>
        <w:pStyle w:val="Heading3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All decisions relating to the operation of the RDA are reflected in the minutes.</w:t>
      </w:r>
    </w:p>
    <w:p>
      <w:pPr>
        <w:pStyle w:val="Heading3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Minutes are approved and signed by the Chair and accepted at the next committee meeting.</w:t>
      </w:r>
    </w:p>
    <w:p>
      <w:pPr>
        <w:pStyle w:val="Normal"/>
        <w:numPr>
          <w:ilvl w:val="0"/>
          <w:numId w:val="5"/>
        </w:numPr>
        <w:spacing w:before="0" w:after="120"/>
        <w:ind w:left="360" w:right="-142" w:hanging="360"/>
        <w:rPr/>
      </w:pPr>
      <w:r>
        <w:rPr>
          <w:rFonts w:cs="Calibri" w:ascii="Calibri" w:hAnsi="Calibri"/>
          <w:sz w:val="22"/>
          <w:szCs w:val="22"/>
          <w:lang w:val="en-US"/>
        </w:rPr>
        <w:t>Documented minutes of every meeting are held on file, along with the agenda and tabled documents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mpliance with funding agreement reporting deadlines is actively monitored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inancial statements are presented at the Annual General Meeting (AGM)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powers of any sub-committees are agreed at the meeting that approved their creation, and that these powers are recorded in the minutes of that meeting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  <w:sz w:val="22"/>
          <w:szCs w:val="22"/>
          <w:lang w:val="en-US"/>
        </w:rPr>
        <w:t>Sub-committee minutes are tabled for ratification at all relevant RDA Committee meetings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  <w:sz w:val="22"/>
          <w:szCs w:val="22"/>
          <w:lang w:val="en-US"/>
        </w:rPr>
        <w:t>The Code of Conduct (as outlined in the RDA Better Practice Guide) is tabled at least annually and acknowledged as understood by members.</w:t>
      </w:r>
    </w:p>
    <w:p>
      <w:pPr>
        <w:pStyle w:val="Heading1"/>
        <w:spacing w:before="0" w:after="120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single"/>
        </w:rPr>
        <w:t>Finance matters</w:t>
      </w:r>
      <w:r>
        <w:rPr>
          <w:rFonts w:cs="Calibri" w:ascii="Calibri" w:hAnsi="Calibri"/>
          <w:i w:val="false"/>
          <w:iCs w:val="false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  <w:sz w:val="22"/>
          <w:szCs w:val="22"/>
          <w:lang w:val="en-US"/>
        </w:rPr>
        <w:t>A financial report and bank reconciliation are presented at every committee meeting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Staff salary payments are reviewed at each meeting to ensure they are in line with contracts.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  <w:sz w:val="22"/>
          <w:szCs w:val="22"/>
          <w:lang w:val="en-US"/>
        </w:rPr>
        <w:t>Changes to staff remuneration packages are approved by the Committee and reflected in revised contracts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DA program related assets are not used as any form of security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RDA program funding can be separately identified within the financial records.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ird party contracts have been reviewed by the Committee and reported to the Department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anking arrangements and signatories have been approved by the committee and minuted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re is adequate segregation of duties between purchasers and expenditure approvers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  <w:sz w:val="22"/>
          <w:szCs w:val="22"/>
          <w:lang w:val="en-US"/>
        </w:rPr>
        <w:t>Annual audited financial statements are prepared by a suitably qualified accountant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AS returns have been submitted in a timely manner.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ts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  <w:sz w:val="22"/>
          <w:szCs w:val="22"/>
          <w:lang w:val="en-US"/>
        </w:rPr>
        <w:t>An asset register is maintained/updated and reviewed annually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eased items are identified in the assets register.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uranc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re is a current policy for workers compensation, and it is held on fil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re is a current insurance policy for all assets, and it is held on file.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on Technology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Calibri" w:ascii="Calibri" w:hAnsi="Calibri"/>
          <w:sz w:val="22"/>
          <w:szCs w:val="22"/>
          <w:lang w:val="en-US"/>
        </w:rPr>
        <w:t>Procedures for the security, backup, storage and recovery of data are in place.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BodyText2"/>
        <w:spacing w:lineRule="auto" w:line="360" w:before="0" w:after="240"/>
        <w:rPr/>
      </w:pPr>
      <w:r>
        <w:rPr>
          <w:rFonts w:cs="Calibri" w:ascii="Calibri" w:hAnsi="Calibri"/>
          <w:sz w:val="22"/>
          <w:szCs w:val="22"/>
        </w:rPr>
        <w:t>I, ………………………………, Chair/Deputy Chair/Committee member of RDA ………………………… confirm that the above checklist has been completed correctly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ignature:…………………………………………..   Date: ____/____/____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274" w:gutter="0" w:header="142" w:top="851" w:footer="20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2843"/>
      <w:gridCol w:w="2843"/>
    </w:tblGrid>
    <w:tr>
      <w:trPr/>
      <w:tc>
        <w:tcPr>
          <w:tcW w:w="284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43" w:type="dxa"/>
          <w:tcBorders/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</w:rPr>
            <w:t xml:space="preserve"> </w:t>
          </w:r>
          <w:r>
            <w:rPr>
              <w:rStyle w:val="PageNumber"/>
              <w:rFonts w:cs="Calibri" w:ascii="Calibri" w:hAnsi="Calibri"/>
            </w:rPr>
            <w:t xml:space="preserve">of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3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  <w:tc>
        <w:tcPr>
          <w:tcW w:w="2843" w:type="dxa"/>
          <w:tcBorders/>
        </w:tcPr>
        <w:p>
          <w:pPr>
            <w:pStyle w:val="Footer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Initials: ______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2843"/>
      <w:gridCol w:w="2843"/>
    </w:tblGrid>
    <w:tr>
      <w:trPr/>
      <w:tc>
        <w:tcPr>
          <w:tcW w:w="284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43" w:type="dxa"/>
          <w:tcBorders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284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2843"/>
      <w:gridCol w:w="2843"/>
    </w:tblGrid>
    <w:tr>
      <w:trPr/>
      <w:tc>
        <w:tcPr>
          <w:tcW w:w="284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43" w:type="dxa"/>
          <w:tcBorders/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</w:rPr>
            <w:t xml:space="preserve"> </w:t>
          </w:r>
          <w:r>
            <w:rPr>
              <w:rStyle w:val="PageNumber"/>
              <w:rFonts w:cs="Calibri" w:ascii="Calibri" w:hAnsi="Calibri"/>
            </w:rPr>
            <w:t xml:space="preserve">of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3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  <w:tc>
        <w:tcPr>
          <w:tcW w:w="2843" w:type="dxa"/>
          <w:tcBorders/>
        </w:tcPr>
        <w:p>
          <w:pPr>
            <w:pStyle w:val="Footer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Initials: 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69"/>
      <w:gridCol w:w="4308"/>
    </w:tblGrid>
    <w:tr>
      <w:trPr/>
      <w:tc>
        <w:tcPr>
          <w:tcW w:w="5369" w:type="dxa"/>
          <w:tcBorders/>
        </w:tcPr>
        <w:p>
          <w:pPr>
            <w:pStyle w:val="Header"/>
            <w:ind w:left="-19" w:hanging="18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94560" cy="8921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1" r="-14" b="129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4560" cy="892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832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  <w:sz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59:00Z</dcterms:created>
  <dc:creator>DEWRSB</dc:creator>
  <dc:description/>
  <cp:keywords/>
  <dc:language>en-US</dc:language>
  <cp:lastModifiedBy>HAY Richard</cp:lastModifiedBy>
  <cp:lastPrinted>2001-04-03T10:16:00Z</cp:lastPrinted>
  <dcterms:modified xsi:type="dcterms:W3CDTF">2022-05-12T01:50:00Z</dcterms:modified>
  <cp:revision>7</cp:revision>
  <dc:subject/>
  <dc:title>SELF ASSESSMENT CHECKLIST</dc:title>
</cp:coreProperties>
</file>